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800"/>
        <w:gridCol w:w="1080"/>
        <w:gridCol w:w="1081"/>
        <w:gridCol w:w="1981"/>
        <w:gridCol w:w="1621"/>
      </w:tblGrid>
      <w:tr>
        <w:trPr/>
        <w:tc>
          <w:tcPr>
            <w:tcW w:w="9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굴림체" w:hAnsi="굴림체" w:eastAsia="굴림체" w:cs="굴림체"/>
                <w:color w:val="000000"/>
                <w:sz w:val="30"/>
                <w:szCs w:val="3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30"/>
                <w:szCs w:val="30"/>
              </w:rPr>
              <w:t>정정보도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30"/>
                <w:szCs w:val="30"/>
              </w:rPr>
              <w:t xml:space="preserve"> 등 청구서</w:t>
            </w:r>
          </w:p>
        </w:tc>
      </w:tr>
      <w:tr>
        <w:trPr>
          <w:trHeight w:val="526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①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청 구 명</w:t>
            </w:r>
          </w:p>
        </w:tc>
        <w:tc>
          <w:tcPr>
            <w:tcW w:w="7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</w:rPr>
              <w:t>( □</w:t>
            </w:r>
            <w:r>
              <w:rPr>
                <w:rFonts w:ascii="굴림체" w:hAnsi="굴림체" w:cs="굴림체" w:eastAsia="굴림체"/>
                <w:color w:val="000000"/>
              </w:rPr>
              <w:t>정정보도 □반론보도 □추후보도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 </w:t>
            </w:r>
            <w:r>
              <w:rPr>
                <w:rFonts w:ascii="굴림체" w:hAnsi="굴림체" w:cs="굴림체" w:eastAsia="굴림체"/>
                <w:color w:val="000000"/>
              </w:rPr>
              <w:t>청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구</w:t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청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구 인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②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성명 또는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  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단체명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③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대표자 성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Arial Unicode MS"/>
                <w:color w:val="000000"/>
                <w:sz w:val="24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④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주소 또는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  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소재지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⑤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생년월일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사업자등록번호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Arial Unicode MS"/>
                <w:color w:val="000000"/>
                <w:sz w:val="24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⑥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전화번호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⑦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체" w:hAnsi="굴림체" w:eastAsia="굴림체" w:cs="굴림체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청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대상</w:t>
            </w:r>
          </w:p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언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보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⑧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매체명</w:t>
            </w:r>
          </w:p>
        </w:tc>
        <w:tc>
          <w:tcPr>
            <w:tcW w:w="5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Arial Unicode MS"/>
                <w:color w:val="000000"/>
                <w:sz w:val="20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⑨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보도일자</w:t>
            </w:r>
          </w:p>
        </w:tc>
        <w:tc>
          <w:tcPr>
            <w:tcW w:w="5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Arial Unicode MS"/>
                <w:color w:val="000000"/>
                <w:sz w:val="20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ind w:left="200" w:hanging="0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ind w:left="200" w:hanging="0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⑩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제목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보도시간</w:t>
            </w:r>
          </w:p>
          <w:p>
            <w:pPr>
              <w:pStyle w:val="Style15"/>
              <w:spacing w:lineRule="atLeast" w:line="315" w:before="0" w:after="0"/>
              <w:ind w:left="200" w:hanging="0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46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Arial Unicode MS"/>
                <w:color w:val="000000"/>
                <w:sz w:val="20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⑪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보도가 있음을 안 날</w:t>
            </w:r>
          </w:p>
        </w:tc>
        <w:tc>
          <w:tcPr>
            <w:tcW w:w="46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28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⑫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청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이유</w:t>
            </w:r>
          </w:p>
          <w:p>
            <w:pPr>
              <w:pStyle w:val="Style15"/>
              <w:spacing w:lineRule="atLeast" w:line="315"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별지 작성 가능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정정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반론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추후</w:t>
            </w:r>
          </w:p>
          <w:p>
            <w:pPr>
              <w:pStyle w:val="Style15"/>
              <w:spacing w:lineRule="atLeast" w:line="315"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보도문</w:t>
            </w:r>
          </w:p>
          <w:p>
            <w:pPr>
              <w:pStyle w:val="Style15"/>
              <w:spacing w:lineRule="atLeast" w:line="315"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별지 작성 가능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0" w:hRule="atLeast"/>
        </w:trPr>
        <w:tc>
          <w:tcPr>
            <w:tcW w:w="9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ind w:left="195" w:right="195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 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ind w:left="195" w:right="195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‘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언론중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및 피해구제 등에 관한 법률’ 제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4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조 내지 제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7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조의 규정에 의해 위와 같이 조정을 신청합니다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315" w:before="0" w:after="0"/>
              <w:ind w:right="195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ind w:left="195" w:right="195" w:hanging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년     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월    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일</w:t>
            </w:r>
          </w:p>
          <w:p>
            <w:pPr>
              <w:pStyle w:val="Style15"/>
              <w:spacing w:lineRule="atLeast" w:line="315" w:before="0" w:after="0"/>
              <w:ind w:right="195" w:hanging="0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ind w:right="195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청 인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: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                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서명 또는 인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ind w:right="195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ind w:left="195" w:right="195" w:hanging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대표이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귀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19:00Z</dcterms:created>
  <dc:creator>Dev</dc:creator>
  <dc:description/>
  <cp:keywords/>
  <dc:language>en-US</dc:language>
  <cp:lastModifiedBy>user</cp:lastModifiedBy>
  <dcterms:modified xsi:type="dcterms:W3CDTF">2017-11-13T01:14:00Z</dcterms:modified>
  <cp:revision>5</cp:revision>
  <dc:subject/>
  <dc:title>정정보도 등 청구서</dc:title>
</cp:coreProperties>
</file>